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01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大元建业集团装备制造股份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00MACKXXBN5A</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沧州市沧县沧东经济开发区海河道东侧</w:t>
      </w:r>
      <w:r>
        <w:rPr>
          <w:sz w:val="18"/>
          <w:szCs w:val="18"/>
        </w:rPr>
        <w:t>10</w:t>
      </w:r>
      <w:r>
        <w:rPr>
          <w:sz w:val="18"/>
          <w:szCs w:val="18"/>
        </w:rPr>
        <w:t>米大元装配式园区智能楼</w:t>
      </w:r>
      <w:r>
        <w:rPr>
          <w:sz w:val="18"/>
          <w:szCs w:val="18"/>
        </w:rPr>
        <w:t>1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沧县沧东经济开发区海河道东侧</w:t>
      </w:r>
      <w:r>
        <w:rPr>
          <w:sz w:val="18"/>
          <w:szCs w:val="18"/>
        </w:rPr>
        <w:t>10</w:t>
      </w:r>
      <w:r>
        <w:rPr>
          <w:sz w:val="18"/>
          <w:szCs w:val="18"/>
        </w:rPr>
        <w:t>米大元装配式园区智能楼</w:t>
      </w:r>
      <w:r>
        <w:rPr>
          <w:sz w:val="18"/>
          <w:szCs w:val="18"/>
        </w:rPr>
        <w:t>10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6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钢结构制造及资质范围内钢结构工程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4</w:t>
      </w:r>
      <w:r>
        <w:rPr>
          <w:sz w:val="24"/>
        </w:rPr>
        <w:t>月</w:t>
      </w:r>
      <w:r>
        <w:rPr>
          <w:sz w:val="24"/>
        </w:rPr>
        <w:t>2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4</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01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Dayuan Jianye Group Equipment Manufactu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900MACKXXBN5A</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02, Intelligent Building, Dayuan Prefabricated Industrial Park, 10 meters east of Haihe Road, Cangdong Economic Development Zone, Cangxian County, Cangzhou City, Hebe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02, Intelligent Building, Dayuan Prefabricated Industrial Park, 10 meters east of Haihe Road, Cangdong Economic Development Zone, Cangxian County, Cangzhou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Environmental management activities related to the construction sites of steel structure engineering within the scope of steel structure manufacturing and qualificat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4-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4-2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