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398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成明电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605MACAXFBK2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鹰潭市高新技术产业开发区白露科技园智联小镇十一路以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鹰潭市高新技术产业开发区白露科技园智联小镇十一路以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连接器、接插件的生产和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398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Chengming Electronic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605MACAXFBK2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Shiyi Road, Zhilian Town, Bailu Science Park, High-tech Industrial Development Zone, Yingtan City, Jiangx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Shiyi Road, Zhilian Town, Bailu Science Park, High-tech Industrial Development Zone, Yingtan City, Jiangx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ated occupational health and safety management activities of the places involved in the production and sales of connectors and connector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4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4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