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389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广东顶立工程建设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067475524447</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广州市天河区广州大道中</w:t>
      </w:r>
      <w:r>
        <w:rPr>
          <w:sz w:val="18"/>
          <w:szCs w:val="18"/>
        </w:rPr>
        <w:t>1268</w:t>
      </w:r>
      <w:r>
        <w:rPr>
          <w:sz w:val="18"/>
          <w:szCs w:val="18"/>
        </w:rPr>
        <w:t>号</w:t>
      </w:r>
      <w:r>
        <w:rPr>
          <w:sz w:val="18"/>
          <w:szCs w:val="18"/>
        </w:rPr>
        <w:t>803A</w:t>
      </w:r>
      <w:r>
        <w:rPr>
          <w:sz w:val="18"/>
          <w:szCs w:val="18"/>
        </w:rPr>
        <w:t>（</w:t>
      </w:r>
      <w:r>
        <w:rPr>
          <w:sz w:val="18"/>
          <w:szCs w:val="18"/>
        </w:rPr>
        <w:t>213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63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广州市黄埔区罗岗蜻蜓东街六巷</w:t>
      </w:r>
      <w:r>
        <w:rPr>
          <w:sz w:val="18"/>
          <w:szCs w:val="18"/>
        </w:rPr>
        <w:t>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51063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计算机应用软件开发、计算机信息系统集成服务、船舶维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4</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4</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389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Guangdong Dingli Engineering Construction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401067475524447</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2136, 803A, No. 1268, Guangzhou Avenue, Tianhe District, Guangzhou</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 xml:space="preserve">No. 9, Lane 6, Dragonfly East Street, Luogang, Huangpu District, Guangzhou </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Computer Application Software Development, Computer Information System Integration Services, and Ship Repair: Relevant Occupational Health and Safety Management (OHSM) Activities in Associated Workpla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4-1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4-1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