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3848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明德智询科技信息咨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2MA01FW5Y7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通州区榆景东路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55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r>
        <w:rPr>
          <w:sz w:val="18"/>
          <w:szCs w:val="18"/>
        </w:rPr>
        <w:t>43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大兴区宏旭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02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社情民意调查、数据信息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3848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mingde zhixun technology information consult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2MA01FW5Y7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431, Unit 101, first floor, building 55, Yujing East Road, Tongzhou District Beijing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2, No.1 Courtyard, Hongxu Road, Daxing District, Beijing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laces involved in social situation and public opinion survey, data information service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4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4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