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30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正方智成石油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DG6RPT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经济技术开发区西区泰茂路以东、中心庄路以西、中南二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浦项厂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南、中南一街以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011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大港开发区昌和街与吉祥路交口东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（总部）；天津市大港西围堤东侧（生产地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011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专用设备及配套配件研发、生产、安装、维修、改造和技术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30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Fangzhicheng Petroleum Equipment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DG6RPT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ianjin Economic-Technological Development Area (TEDA) West Zone: East of Taimao Road, West of Zhongxinzhuang Road, South of Zhongnan Second Street (Posco Plant Area), North of Zhongnan First Street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m east, junction of Changhe Street and Jixiang Road, Dagang development zone, Binhai new area, Tianjin (headquarters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West dike of Dagang, Tianjin (production area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location of research and development, production, installation, maintenance, alteration and technical services for petroleum-specific equipment and accessor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