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300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长风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677351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；计算机硬件及外围辅助设备销售；计算机系统集成；互联网信息服务；资质范围内测绘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300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angfeng Infor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67735120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th Floor, Building A, Runjiang Huigu Building, No. 95 Qilian Street, Shijiazhuang High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th Floor, Building A, Runjiang Huigu Building, No. 95 Qilian Street, Shijiazhuang High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Computer software development; Sales of computer hardware and peripheral auxiliary equipment; Computer system integration; Internet information service; Occupational health and safety management activities related to the places involved in surveying and mapping service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