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4-2985-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中烁轨道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23MA0FLL4M8R</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沧州市东光县经济开发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16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沧州市东光县经济开发区</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616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弹条的生产，铁路轨道扣件、减振器扣件、防脱护轨、钢弹簧浮置板、隔音材料（含吸音板）、地铁用疏散平台、阻尼钢轨、管片螺栓及配件、止水带、止水条、防水材料、桥梁支座、建筑支座、减隔振支座、预制轨枕、混凝土构件、建筑构件的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9</w:t>
      </w:r>
      <w:r>
        <w:rPr>
          <w:sz w:val="24"/>
        </w:rPr>
        <w:t>月</w:t>
      </w:r>
      <w:r>
        <w:rPr>
          <w:sz w:val="24"/>
        </w:rPr>
        <w:t>0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9</w:t>
      </w:r>
      <w:r>
        <w:rPr>
          <w:sz w:val="24"/>
        </w:rPr>
        <w:t>月</w:t>
      </w:r>
      <w:r>
        <w:rPr>
          <w:sz w:val="24"/>
        </w:rPr>
        <w:t>06</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4-2985-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Zhongshuo Rail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923MA0FLL4M8R</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Dongguang County Economic Development Zone, Cangzhou City, Hebe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Dongguang County Economic Development Zone, Cangzhou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rFonts w:eastAsia="Times New Roman"/>
        </w:rPr>
        <w:t xml:space="preserve"> </w:t>
      </w:r>
      <w:r>
        <w:rPr/>
        <w:t>The production of spring clips,occupational health and safety management activities related to the sales of railway track fasteners, shock absorber fasteners, anti-falling guard rails, steel spring floating plates, sound insulation materials (including sound absorption plates), subway evacuation platforms, damping rails, segment bolts and accessories, water stops, water stops, waterproof materials, bridge bearings, building bearings, vibration isolation bearings, precast sleepers, concrete components and building component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9-04</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9-06</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