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972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腾麒通信器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4MABPD0EA1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河间经济开发区（西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45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河间经济开发区（西区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45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光缆分纤箱、光纤槽道、走线架、铁附件、塑料管材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972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4MABPD0EA1Y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30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29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