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95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三门兴基丰矿业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022MA2DURDW46</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台州市三门县亭旁镇上卢村（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71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加工厂区：浙江省台州市三门县亭旁镇前楼村</w:t>
      </w:r>
      <w:r>
        <w:rPr>
          <w:sz w:val="18"/>
          <w:szCs w:val="18"/>
        </w:rPr>
        <w:t>(</w:t>
      </w:r>
      <w:r>
        <w:rPr>
          <w:sz w:val="18"/>
          <w:szCs w:val="18"/>
        </w:rPr>
        <w:t>台州博尔汽车泵业有限公司内</w:t>
      </w:r>
      <w:r>
        <w:rPr>
          <w:sz w:val="18"/>
          <w:szCs w:val="18"/>
        </w:rPr>
        <w:t>)/</w:t>
      </w:r>
      <w:r>
        <w:rPr>
          <w:sz w:val="18"/>
          <w:szCs w:val="18"/>
        </w:rPr>
        <w:t>花岗岩矿区：三门县亭旁镇上卢村（石门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71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建设用砂、碎石的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95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31022MA2DURDW46</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8-2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8-2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