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北尚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82MA0E7TCK7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1178</w:t>
      </w:r>
      <w:r>
        <w:rPr>
          <w:sz w:val="18"/>
          <w:szCs w:val="18"/>
        </w:rPr>
        <w:t>号朝阳龙座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2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漕河镇梁家营前进路</w:t>
      </w:r>
      <w:r>
        <w:rPr>
          <w:sz w:val="18"/>
          <w:szCs w:val="18"/>
        </w:rPr>
        <w:t>1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2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配电开关控制设备的制造所涉及场所的相关职业健康安全管理活动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Beishang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82MA0E7TCK7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4, Unit 3, Chaoyang Dragon Tower, No. 1178 Chaoyang North Street, Baod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6 Qianjin Road, Liangjiaying, Caohe Town, Baod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nufacturing of distribution switch control equipment (excluding qualification permi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