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91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谢上线路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8X01217228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清苑区魏村镇谢上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清苑区魏村镇谢上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绝缘子、电力铁附件、电力金具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91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Xieshang Line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8X01217228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eshang Village, Weicun Town, Qingyuan District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eshang Village, Weicun Town, Qingyuan District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insulators, power iron accessories, and power fitting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