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4-2907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浙江紫牛图书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127MA2B256038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杭州市拱墅区中大银泰城</w:t>
      </w:r>
      <w:r>
        <w:rPr>
          <w:sz w:val="18"/>
          <w:szCs w:val="18"/>
        </w:rPr>
        <w:t>7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615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001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杭州市拱墅区中大银泰城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30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303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001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图书管理技术咨询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4-2907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Zhejiang Ziniu Book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127MA2B256038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615, Building 7, Zhongda Yintai City, Gongshu District, Hangzhou City, Zhejia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302/1303, Building 1, Zhongda Yintai City, Gongshu District, Hangzhou City, Zhejia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laces involved in library management technology consulting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8-1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8-1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