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9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诚通互联（北京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179512118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东城区安定门东大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雍和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安定门东大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雍和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应用软件开发及技术服务；资质范围内劳务派遣、人力资源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9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tong Hulián (Beijing)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179512118X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1, Unit D, Building 1, Yonghe Building, No. 28, Andingmen East Street, Dongche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1, Unit D, Building 1, Yonghe Building, No. 28, Andingmen East Street, Dongche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Application software development and technical services; relevant occupational health and safety management activities in the places involved in labor dispatch and human resource services within the scope of qualifi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