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9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石家庄浩然斯德矿山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8056549633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石家庄市深泽县白庄乡宋家庄村光华路</w:t>
      </w:r>
      <w:r>
        <w:rPr>
          <w:sz w:val="18"/>
          <w:szCs w:val="18"/>
        </w:rPr>
        <w:t>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石家庄市深泽县白庄乡宋家庄村光华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2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煤矿加固煤岩体用聚氨酯材料和硅酸盐改性聚氨酯材料的生产（不含危险化学品）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9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ijiazhuang Haoran Side Mining Equip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280565496339</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98,Guanghua Road,Songjiazhuang Village,Baizhuang Township,Shenze County,Shijiazhuang City,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98,Guanghua Road,Songjiazhuang Village,Baizhuang Township,Shenze County,Shijiazhuang City,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oduction of polyurethane materials and silicate modified polyurethane materials (excluding hazardous chemicals) for reinforcing coal and rock masses in coal min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0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0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