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8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浙丰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175678079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丰城市丰源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丰城市高新技术产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埋式高压电力电缆保护管、通信管、市政塑料管道的生产及其所涉及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8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Zhefeng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1756780799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yuan Industrial Park, Fengche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cheng High tech Industrial Park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duction and related occupational health and safety management activities of buried high-voltage power cable protection pipes, communication pipes, and municipal plastic pip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10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