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4-287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宁波农副肉禽蛋批发市场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283MA2H4DN42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宁波市奉化区方桥街道方浦路</w:t>
      </w:r>
      <w:r>
        <w:rPr>
          <w:sz w:val="18"/>
          <w:szCs w:val="18"/>
        </w:rPr>
        <w:t>777</w:t>
      </w:r>
      <w:r>
        <w:rPr>
          <w:sz w:val="18"/>
          <w:szCs w:val="18"/>
        </w:rPr>
        <w:t>号（自主申报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550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宁波市奉化区方桥街道方浦路</w:t>
      </w:r>
      <w:r>
        <w:rPr>
          <w:sz w:val="18"/>
          <w:szCs w:val="18"/>
        </w:rPr>
        <w:t>777</w:t>
      </w:r>
      <w:r>
        <w:rPr>
          <w:sz w:val="18"/>
          <w:szCs w:val="18"/>
        </w:rPr>
        <w:t>号（自主申报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5506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预包装食品（粮油、冻品）、初级农产品（蔬菜、畜禽肉类）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4-287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283MA2H4DN425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31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7-30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