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6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泰豪智能电力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6MA397QJ78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南昌市南昌高新技术产业开发区瑶湖西六路高新电子信息产业园</w:t>
      </w:r>
      <w:r>
        <w:rPr>
          <w:sz w:val="18"/>
          <w:szCs w:val="18"/>
        </w:rPr>
        <w:t>1-1</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96</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南昌市南昌高新技术产业开发区瑶湖西六路高新电子信息产业园</w:t>
      </w:r>
      <w:r>
        <w:rPr>
          <w:sz w:val="18"/>
          <w:szCs w:val="18"/>
        </w:rPr>
        <w:t>1-1</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009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电力工程、输变电工程、机电工程、市政公用工程、城市及道路照明工程的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6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xi Taihao Intelligent Electric Power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60126MA397QJ78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construction sites of power engineering, transmission and transformation engineering, electromechanical engineering, municipal public works, urban and road lighting engineer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3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2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