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3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恒修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MA6086745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合川区草街街道春江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（自主承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4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合川区草街街道春江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34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砂浆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3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Heng repair build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000MA6086745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 2 Chunjiang Road, Caojie Street, Hechuan District, Chongqing City (Independent commitment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 2 Chunjiang Road, Caojie Street, Hechuan District, Chongqing City (Independent commitment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mortar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