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831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滁州市智宏工程咨询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1100734986534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滁州市花园东路</w:t>
      </w:r>
      <w:r>
        <w:rPr>
          <w:sz w:val="18"/>
          <w:szCs w:val="18"/>
        </w:rPr>
        <w:t>36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39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徽省滁州市花园东路</w:t>
      </w:r>
      <w:r>
        <w:rPr>
          <w:sz w:val="18"/>
          <w:szCs w:val="18"/>
        </w:rPr>
        <w:t>36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39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力工程输电、变电工程设计（限资质范围内）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831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1100734986534L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21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22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