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微科仪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11MA1MUT5G4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市泉山区学苑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江苏建筑职业技术学院大学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市高新技术产业开发区国家安全科技产业园</w:t>
      </w:r>
      <w:r>
        <w:rPr>
          <w:sz w:val="18"/>
          <w:szCs w:val="18"/>
        </w:rPr>
        <w:t>A15-40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办公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分析检测仪器仪表的研发、组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MICROSCIENCE INSTRUMENTS AND EQUIPMENT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11MA1MUT5G4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6, Building 6, University Science Park, Jiangsu Architectural Vocational and Technical College, No.26 Xueyuan Road, Quanshan District, Xu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zhou High-tech Industrial Development Zone National Security Science and Technology Industrial Park A15-402(Office 106,107,108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nalyze the occupational health and safety management activities involved in the development and assembly of analytical testing instruments and mete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