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9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诺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陕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消防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UF9W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一路汇鑫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 xml:space="preserve">1502 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维护、保养、检测；消防安全评估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9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an nuotai (Shaanxi) Fire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UF9W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2, Block B, Huixin Center, Zhangbayi Road, Xi'an hi-tech zone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Fire facilities maintenance, testing; fire safety assessment related to the site of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