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7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合众世创企业管理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062770094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回龙观镇金燕龙大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50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回龙观镇金燕龙大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5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力资源服务、劳务派遣（许可范围内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77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ezhong Shi Chuang Enterprise Management Consulting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062770094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506,15th floor, Jinyanlong building, Huilongguan Town, Changping District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506,15th floor, Jinyanlong building, Huilongguan Town, Changping District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Human Resources Services, labour dispatch (within the scope of the permit) related occupational health and safety management activities of the premis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