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76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桐乡市运盛纺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83676179493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桐乡市乌镇镇花石东路</w:t>
      </w:r>
      <w:r>
        <w:rPr>
          <w:sz w:val="18"/>
          <w:szCs w:val="18"/>
        </w:rPr>
        <w:t>26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5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桐乡市乌镇镇花石东路</w:t>
      </w:r>
      <w:r>
        <w:rPr>
          <w:sz w:val="18"/>
          <w:szCs w:val="18"/>
        </w:rPr>
        <w:t>26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5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毛衫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76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ongxiang Yunsheng Textil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83676179493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3, Huashi East Road, Wuzhen Town Tongxiang City Zhejiang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3, Huashi East Road, Wuzhen Town Tongxiang City Zhejiang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sweater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