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749</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洛阳石化惠康实业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3061713127465</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吉利区中原路</w:t>
      </w:r>
      <w:r>
        <w:rPr>
          <w:sz w:val="18"/>
          <w:szCs w:val="18"/>
        </w:rPr>
        <w:t>30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71012</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河南省洛阳市吉利区中原路</w:t>
      </w:r>
      <w:r>
        <w:rPr>
          <w:sz w:val="18"/>
          <w:szCs w:val="18"/>
        </w:rPr>
        <w:t>303</w:t>
      </w:r>
      <w:r>
        <w:rPr>
          <w:sz w:val="18"/>
          <w:szCs w:val="18"/>
        </w:rPr>
        <w:t>号；河南省洛阳市吉利区北环路中段</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71012</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物业管理、餐饮服务、除盐水生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21</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2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749</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4103061713127465</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4-06-21</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7-06-20</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