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4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惠鹏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FQ3J7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经济技术开发区石化路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经营地址：河北省沧州市任丘市经济技术开发区石化路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;</w:t>
      </w:r>
      <w:r>
        <w:rPr>
          <w:sz w:val="18"/>
          <w:szCs w:val="18"/>
        </w:rPr>
        <w:t>生产地址</w:t>
      </w:r>
      <w:r>
        <w:rPr>
          <w:sz w:val="18"/>
          <w:szCs w:val="18"/>
        </w:rPr>
        <w:t>:</w:t>
      </w:r>
      <w:r>
        <w:rPr>
          <w:sz w:val="18"/>
          <w:szCs w:val="18"/>
        </w:rPr>
        <w:t>河北省沧州市任丘市梁召镇西南芦张村村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安全工器具（携带型短路接地线、安全工具柜、绝缘梯、安全带、标志牌、拉线保护套、防鸟设备、立式围栏）、铁附件的生产；劳保用品、五金工具、防撞墩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74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ipeng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FQ3J7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6 Shihua Road, Economic and Technological Development Zone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6 Shihua Road, Economic and Technological Development Zone, Renqiu City, Cangzhou City, Hebei Province;Southwest Luzhang Village East, Liangzhao Town, Renqiu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duction of electrical safety tools (portable short-circuit grounding wire, safety tool cabinet, insulated ladder, safety belt, signboard, wire protection sleeve, bird proof equipment, vertical fence) and iron accessories; Occupational health and safety management activities related to the sales of labor protection equipment, hardware tools, and collision barrier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