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741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尚普咨询集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672807675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小月河东畔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6</w:t>
      </w:r>
      <w:r>
        <w:rPr>
          <w:sz w:val="18"/>
          <w:szCs w:val="18"/>
        </w:rPr>
        <w:t>层</w:t>
      </w:r>
      <w:r>
        <w:rPr>
          <w:sz w:val="18"/>
          <w:szCs w:val="18"/>
        </w:rPr>
        <w:t>61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1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1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70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0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0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04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8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小月河东畔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6</w:t>
      </w:r>
      <w:r>
        <w:rPr>
          <w:sz w:val="18"/>
          <w:szCs w:val="18"/>
        </w:rPr>
        <w:t>层</w:t>
      </w:r>
      <w:r>
        <w:rPr>
          <w:sz w:val="18"/>
          <w:szCs w:val="18"/>
        </w:rPr>
        <w:t>61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1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1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70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0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0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04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8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市场调查、企业管理咨询、建设项目工程咨询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741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gpu Consulting Group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672807675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6th and 7th floors of Building B, East Bank Science and Technology Innovation Center, Dongsheng Science and Technology Park Phase III, Haidian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6th and 7th floors of Building B, East Bank Science and Technology Innovation Center, Dongsheng Science and Technology Park Phase III, Haidian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the occupational health and safety management activities involved by marketing research, business management consulting and construction project engineering consulting services and plac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6-2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6-1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