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4-272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启航橡胶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07998171X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间市束城镇范九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束城镇范九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用橡胶制品（工业橡胶板、橡胶垫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4-272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Qihang Rubber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07998171X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njiu Village, Shucheng Town, Heji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n Jiu Village, Shucheng Town, Hejian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industrial rubber products (industrial rubber sheets, rubber pad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