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71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三泰工业气体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704294414L</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杭州市富阳区银湖街道高尔夫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2</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杭州市富阳区银湖街道高尔夫路</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1402</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许可范围内乙炔的生产</w:t>
      </w:r>
      <w:r>
        <w:rPr>
          <w:b/>
          <w:sz w:val="30"/>
          <w:szCs w:val="30"/>
        </w:rPr>
        <w:t>;</w:t>
      </w:r>
      <w:r>
        <w:rPr>
          <w:b/>
          <w:sz w:val="30"/>
          <w:szCs w:val="30"/>
        </w:rPr>
        <w:t>许可范围内危险化学品销售</w:t>
      </w:r>
      <w:r>
        <w:rPr>
          <w:b/>
          <w:sz w:val="30"/>
          <w:szCs w:val="30"/>
        </w:rPr>
        <w:t>;</w:t>
      </w:r>
      <w:r>
        <w:rPr>
          <w:b/>
          <w:sz w:val="30"/>
          <w:szCs w:val="30"/>
        </w:rPr>
        <w:t>溶解乙炔气瓶的检验检测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71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HangZhou SanTai Industrial Gas Equipment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183704294414L</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Golfing Road, YinHu Street, FuYang District, HangZhou City, ZheJia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Golfing Road, YinHu Street, FuYang District, HangZhou City, ZheJia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The Occupational Health and Safety Management Activities Involved by Production Of Acetylene Within The Permitted Scope; Sale Of Hazardous Chemicals Within The Permitted Scope; Inspection And Testing Services For Dissolved Acetylene Cylinders and Pla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1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6-1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