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4-271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涿州市鸿安物业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681308203736U</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保定市涿州市双塔办事处范莲邓村北环路与甲秀路交叉口东行</w:t>
      </w:r>
      <w:r>
        <w:rPr>
          <w:sz w:val="18"/>
          <w:szCs w:val="18"/>
        </w:rPr>
        <w:t>500</w:t>
      </w:r>
      <w:r>
        <w:rPr>
          <w:sz w:val="18"/>
          <w:szCs w:val="18"/>
        </w:rPr>
        <w:t>米路南</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7275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保定市涿州市亨通南街幸福嘉园小区</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727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物业管理服务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6</w:t>
      </w:r>
      <w:r>
        <w:rPr>
          <w:sz w:val="24"/>
        </w:rPr>
        <w:t>月</w:t>
      </w:r>
      <w:r>
        <w:rPr>
          <w:sz w:val="24"/>
        </w:rPr>
        <w:t>1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6</w:t>
      </w:r>
      <w:r>
        <w:rPr>
          <w:sz w:val="24"/>
        </w:rPr>
        <w:t>月</w:t>
      </w:r>
      <w:r>
        <w:rPr>
          <w:sz w:val="24"/>
        </w:rPr>
        <w:t>12</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4-2713</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Zhuozhou Hongan property services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681308203736U</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rth Ring Road and Jiaxiu Road intersection of Fan Lian Deng Village, Shuangta Office, Zhuozhou City, Baoding City, Hebei Province, 500 meters south</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Zhuozhou City, Baoding City, Hebei province, Hengtong South Street happiness Jiayuan communi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The relevant occupational health and safety management activities of the premises involved in property management servic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6-13</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6-12</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