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70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爱土水环境科技（湖南）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30923MA7AKXB328</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湖南省益阳市安化县东坪镇经济开发区黑茶产业园</w:t>
      </w:r>
      <w:r>
        <w:rPr>
          <w:sz w:val="18"/>
          <w:szCs w:val="18"/>
        </w:rPr>
        <w:t>3</w:t>
      </w:r>
      <w:r>
        <w:rPr>
          <w:sz w:val="18"/>
          <w:szCs w:val="18"/>
        </w:rPr>
        <w:t>栋</w:t>
      </w:r>
      <w:r>
        <w:rPr>
          <w:sz w:val="18"/>
          <w:szCs w:val="18"/>
        </w:rPr>
        <w:t>20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1359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湖南省益阳市安化县梅城镇十里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1359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水环境污染防治服务，水污染治理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70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430923MA7AKXB328</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6-11</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6-10</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