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68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松旺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83MA0ERT7Y9A</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晋州市桃园镇东小留村村东</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26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晋州市桃园镇东小留村村东</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22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电力安全工器具（工频信号发生器、标识牌、高压拉闸杆、电容型验电器、绝缘硬梯、个人保安线、安全工具柜、接地线、绝缘凳、伸缩地桩、安全围栏、拉线护套、安全围栏网、防鸟设备、遮蔽罩、电缆沟盖板、防撞墩、铁塔防坠落装置、绝缘脚手架、红布幔、放电棒）、电力金具、电缆保护管、安全带的加工；电力安全工器具（登杆脚扣、电工登高板、绝缘胶板、绝缘靴、绝缘手套、绝缘绳、绝缘挡板、速差自控器）、劳保用品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0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0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685</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ongwang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83MA0ERT7Y9A</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Dongxiaoliu Village East, Taoyuan Town, Jinzhou City, 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Dongxiaoliu Village East, Taoyuan Town, Jinzhou City, Shijiazhua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The processing of electrical safety tools (power frequency signal generators, identification signs, high-voltage pull rods, capacitive voltage testers, insulated hard ladders, personal safety wires, safety tool cabinets, grounding wires, insulation stools, telescopic ground piles, safety fences, cable sheaths, safety fence nets, bird protection equipment, shielding covers, cable trench covers, collision piers, tower anti fall devices, insulated scaffolding, red cloth curtains, discharge rods), electrical hardware, cable protection pipes, and safety belts; Occupational health and safety management activities related to the sales of electrical safety tools (pole buckles, electrician climbing boards, insulation rubber boards, insulation boots, insulation gloves, insulation ropes, insulation baffles, speed difference self-control devices) and labor protection equip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0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0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