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67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路畅电气设备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09TAHK2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任丘市麻家坞镇留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任丘市麻家坞镇留村村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塑料管材、拉线保护套、线路铁附件、标识标牌、立式围栏、防鸟设备、防护墩、接地端子的生产（需资质许可除外）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677</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Luchang electrical Equipment manufactu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MA09TAHK2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enqiu city Majiawu town stay villag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enqiu city Majiawu town stay village west</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ated occupational health and safety management activities of the places involved in the production of plastic pipes, cable protective covers, line iron accessories, identification signs, vertical fences, bird prevention equipment, protective piers, and ground terminals (except for qualification permi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0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