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63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川锅科泰达能源技术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21064342763D</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成都市金堂县赵镇街道沱源社区</w:t>
      </w:r>
      <w:r>
        <w:rPr>
          <w:sz w:val="18"/>
          <w:szCs w:val="18"/>
        </w:rPr>
        <w:t>20</w:t>
      </w:r>
      <w:r>
        <w:rPr>
          <w:sz w:val="18"/>
          <w:szCs w:val="18"/>
        </w:rPr>
        <w:t>组</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金堂县赵镇川锅路</w:t>
      </w:r>
      <w:r>
        <w:rPr>
          <w:sz w:val="18"/>
          <w:szCs w:val="18"/>
        </w:rPr>
        <w:t>188</w:t>
      </w:r>
      <w:r>
        <w:rPr>
          <w:sz w:val="18"/>
          <w:szCs w:val="18"/>
        </w:rPr>
        <w:t>号</w:t>
      </w:r>
      <w:r>
        <w:rPr>
          <w:sz w:val="18"/>
          <w:szCs w:val="18"/>
        </w:rPr>
        <w:t>(</w:t>
      </w:r>
      <w:r>
        <w:rPr>
          <w:sz w:val="18"/>
          <w:szCs w:val="18"/>
        </w:rPr>
        <w:t>金堂工业园区内</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锅炉、压力容器的配套件及石油钻采设备的生产；道路普通货物运输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63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Chuanguo Ketaida Energy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121064342763D</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 xml:space="preserve">No.8, Group No.20, Tuoyuan Community, Zhaozhen, Jintang County, Chengdu, Sichuan, P.R.China </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88 Chuanguo Road, Zhaozhen, Jintang County, Chengdu, Sichuan, P.R.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of supporting components for boilers and pressure vessels, as well as petroleum drilling and production equipment; Occupational health and safety management activities related to the sites involved in ordinary road freight transporta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5-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5-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