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59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津晟利新能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223MAD2P4PH8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静海区大邱庄镇艾喜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西</w:t>
      </w:r>
      <w:r>
        <w:rPr>
          <w:sz w:val="18"/>
          <w:szCs w:val="18"/>
        </w:rPr>
        <w:t>70</w:t>
      </w:r>
      <w:r>
        <w:rPr>
          <w:sz w:val="18"/>
          <w:szCs w:val="18"/>
        </w:rPr>
        <w:t>米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16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静海区大邱庄镇艾喜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西</w:t>
      </w:r>
      <w:r>
        <w:rPr>
          <w:sz w:val="18"/>
          <w:szCs w:val="18"/>
        </w:rPr>
        <w:t>70</w:t>
      </w:r>
      <w:r>
        <w:rPr>
          <w:sz w:val="18"/>
          <w:szCs w:val="18"/>
        </w:rPr>
        <w:t>米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16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光伏支架及配件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59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jin Shengli New Energy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223MAD2P4PH8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0 meters west of No.1 Aixi Road, Daqiu Zhuang Town, Jinghai District, Tianji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0 meters west of No.1 Aixi Road, Daqiu Zhuang Town, Jinghai District, Tianji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of photovoltaic brackets and accessori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5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5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