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58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大为电气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0394029454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安徽省合肥市肥东县撮镇镇繁华大道与港口路交叉口西北角路多金城国际企业总部</w:t>
      </w:r>
      <w:r>
        <w:rPr>
          <w:sz w:val="18"/>
          <w:szCs w:val="18"/>
        </w:rPr>
        <w:t>A10</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安徽省合肥市肥东县撮镇镇繁华大道与港口路交叉口西北角路多金城国际企业总部</w:t>
      </w:r>
      <w:r>
        <w:rPr>
          <w:sz w:val="18"/>
          <w:szCs w:val="18"/>
        </w:rPr>
        <w:t>A10</w:t>
      </w:r>
      <w:r>
        <w:rPr>
          <w:sz w:val="18"/>
          <w:szCs w:val="18"/>
        </w:rPr>
        <w:t>栋</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的计量技术服务（安全工器具、电力电缆、输变电设备及检测仪表的检验检测及校准）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582</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Anhui Dawei Electric Technology Co. ,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40100394029454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A10, Duojincheng International Enterprise Headquarters, Northwest Corner Road, Intersection of Fanhua Avenue and Gangkou Road, Cuozhen Town, Feidong County, Hefei City, Anhu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A10, Duojincheng International Enterprise Headquarters, Northwest Corner Road, Intersection of Fanhua Avenue and Gangkou Road, Cuozhen Town, Feidong County, Hefei City, Anhu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Involved by Measurement Technical Services Within the Scope of Qualification (Inspection, Testing and Calibration of Safety Tools, Power Cables, Transmission and Transformation Equipment and Testing Instrumen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5-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5-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