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49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鸿泽物业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32095561360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西安经济技术开发区尚稷路与尚宏路十字东北角西安恒大国际城小区物业办公用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2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西安市未央区永义路恒大悦龙台售楼部</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物业管理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4</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4</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492</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Xi'an Hongze Property Manage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132095561360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Xi 'an Evergrande International City District, northeast corner of Shangji Road and Shanghong Road, Xi 'an Economic and Technological Development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Evergrande Yuelong Sales Department, Yongyi Road, Weiyang District, Xi 'an, Shaanxi</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ated occupational health and safety management activities of premises involved in property manage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4-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4-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