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49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大家智合（北京）网络科技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33038916XU</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36</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03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计算机应用软件开发；包装盒设计、销售；资质范围内互联网信息服务；印刷耗材（纸张、油墨（不含危险化学品）</w:t>
      </w:r>
      <w:r>
        <w:rPr>
          <w:b/>
          <w:sz w:val="30"/>
          <w:szCs w:val="30"/>
        </w:rPr>
        <w:t>CTP</w:t>
      </w:r>
      <w:r>
        <w:rPr>
          <w:b/>
          <w:sz w:val="30"/>
          <w:szCs w:val="30"/>
        </w:rPr>
        <w:t>版材、洗车水）、印刷设备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1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49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Elezone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833038916XU</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Computer application software development; packaging box design, sales; Internet information services within the scope of qualifications; occupational health and safety management activities related to the premises involved in the sale of printing consumables (paper, ink (excluding dangerous chemicals), CTP plate materials, washing water), printing equipment sal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4-1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4-0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