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47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化县博泰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424MACUKP9E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第二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5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5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童装、男女运动套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设计和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47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hua County Botai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424MACUKP9E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, Building 12, No.33 Gongye South Road, Chengnan Town, Ninghua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2, No.33 Gongye South Road, Chengnan Town, Ninghua County, Fuji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s involved in the design and production of clothing (school uniforms, children's wear and sports suits for men and women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