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4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益豪时代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7940932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信息路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上地街道北京市海淀区上地六街康得大厦</w:t>
      </w:r>
      <w:r>
        <w:rPr>
          <w:sz w:val="18"/>
          <w:szCs w:val="18"/>
        </w:rPr>
        <w:t>652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的研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4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hao Times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7940932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A, Building A, 11th Floor, No.28 Information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25, Kangde Building, No.6 Shangdi Street, Shangdi Sub-district, Haidian District,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velopment of application softwar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