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4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燊贝电子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2MA6U0CYM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沣东新城世纪大道西咸人才大厦七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1-83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4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西安市未央区中建财智广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一单元</w:t>
      </w:r>
      <w:r>
        <w:rPr>
          <w:sz w:val="18"/>
          <w:szCs w:val="18"/>
        </w:rPr>
        <w:t>8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北斗车载定位终端设备、智能电子锁、车载</w:t>
      </w:r>
      <w:r>
        <w:rPr>
          <w:b/>
          <w:sz w:val="30"/>
          <w:szCs w:val="30"/>
        </w:rPr>
        <w:t>4G</w:t>
      </w:r>
      <w:r>
        <w:rPr>
          <w:b/>
          <w:sz w:val="30"/>
          <w:szCs w:val="30"/>
        </w:rPr>
        <w:t>视频终端、人脸识别面板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4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Shenbei Electronic Informa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2MA6U0CYM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1-837, 7th Floor, Xixian Talent Building, Century Avenue, Fengdong New City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8, Building 1, Zhongjian Caizhi Plaza, Weiyang District, Xi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electronic devices (Beidou vehicle positioning terminal equipment, intelligent electronic locks, vehicle 4G video terminals, facial recognition panel machin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3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3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