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19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凯华新型建材沧州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31MA07XCNP7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沧州临港经济技术开发区东区化工一路以南、经六路以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沧州临港经济技术开发区东区化工一路以南、经六路以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岩棉制品的制造及所涉及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19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aihua New Building Materials Cangzhou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31MA07XCNP7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Chemical Industry Road 1 and East of Jingliu Road in the East District of Cangzhou Lingang Economic and Technological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Chemical Industry Road 1 and East of Jingliu Road in the East District of Cangzhou Lingang Economic and Technological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involved in the manufacturing of rock wool produc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2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2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