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8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斯力恩索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9771318682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保定市徐水区大王店镇北龙山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保定市徐水区大王店镇北龙山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吊装带和吊索具的设计研发和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10</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8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SLN Sling Group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09771318682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eilongshan village, Dawangdian Town, Xushui District, Baoding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eilongshan village, Dawangdian Town, Xushui District, Baoding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design, development, and production of lifting belts and rigging equipment in the workplac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9-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10-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