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20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途祥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D80N17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陈庄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陈庄村村南；河北省沧州市任丘市麻家坞镇南马庄村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塑料通讯管材、线路铁件（电力铁附件）、钢绞线（涉及行政审批的限许可范围内）、架空绝缘电缆（资质许可内）、井盖及附件、警示牌、走线架、集束绝缘导线（需资质许可除外）、冷缩管的生产，光纤分纤箱、光缆终端盒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9</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9</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2067</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Tuxiang Electric pow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D80N17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enqiu city Majiawu town Chenzhuang village village south</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of Chenzhuang Village, Majiawu Town, Renqiu City; South of South Mazhuang Village, Majiawu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of the premises involved in the Production of plastic communication pipes, line iron parts (power iron accessories), steel strands (within the scope of administrative approval), overhead insulated cables (within the scope of qualification and license), manhole covers and accessories, warning signs, wiring frames, cluster insulated wires (except for qualification permits), cold shrink tubes, and sales of optical fiber separation boxes and optical cable terminal box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9-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9-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