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5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昌旺电力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7MA07THC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满城区南韩村镇尹固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满城区南韩村镇尹固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形混凝土电杆、地锚石的生产与销售；水泥标志桩、水泥声屏障、电缆沟槽、电缆沟盖板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5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7MA07THCP9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