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3-2048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太原市聚尼耐磨材料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40108692209197H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太原市尖草坪区向阳镇向阳村百发建材市场</w:t>
      </w:r>
      <w:r>
        <w:rPr>
          <w:sz w:val="18"/>
          <w:szCs w:val="18"/>
        </w:rPr>
        <w:t>2</w:t>
      </w:r>
      <w:r>
        <w:rPr>
          <w:sz w:val="18"/>
          <w:szCs w:val="18"/>
        </w:rPr>
        <w:t>号车间南跨西区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30041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太原市尖草坪区向阳镇向阳村百发建材市场</w:t>
      </w:r>
      <w:r>
        <w:rPr>
          <w:sz w:val="18"/>
          <w:szCs w:val="18"/>
        </w:rPr>
        <w:t>2</w:t>
      </w:r>
      <w:r>
        <w:rPr>
          <w:sz w:val="18"/>
          <w:szCs w:val="18"/>
        </w:rPr>
        <w:t>号车间南跨西区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30041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聚氨酯弹性体、</w:t>
      </w:r>
      <w:r>
        <w:rPr>
          <w:b/>
          <w:sz w:val="30"/>
          <w:szCs w:val="30"/>
        </w:rPr>
        <w:t>MC</w:t>
      </w:r>
      <w:r>
        <w:rPr>
          <w:b/>
          <w:sz w:val="30"/>
          <w:szCs w:val="30"/>
        </w:rPr>
        <w:t>尼龙制品的加工所涉及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04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6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03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3-2048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Taiyuan Juni Wear-resistant Materials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40108692209197H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South Cross West Area, Workshop 2, Baifa Building Materials Market, Xiangyang Village, Xiangyang Town, Jiancaoping District, Taiyuan City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South Cross West Area, Workshop 2, Baifa Building Materials Market, Xiangyang Village, Xiangyang Town, Jiancaoping District, Taiyuan City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Occupational health and safety management activities related to the processing of polyurethane elastomers and MC nylon products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3-09-04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6-09-03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