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02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欣航油气工程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6MACABM489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万州区恒合乡土家族乡凤凰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404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南岸区腾龙大道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国际商务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710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力资源服务外包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02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Xinhang Oil and Gas Engineering Technolog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6MACABM489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, Phoenix Street, Henghe Township, Wanzhou District, 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710, Block B, International Business Building, No. 27 Tenglong Avenue, Nan'an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places involved in human resource service outsourcing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