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2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益纳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1MA09TGT36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枣强县马屯镇马屯村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枣强县马屯镇马屯村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密度聚乙烯结构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型管（克拉管、双壁波纹管）生产所涉及相关场所的职业健康安全管理体系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2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Yina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1MA09TGT36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Matun Village, Matun Town, Zaoqia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Matun Village, Matun Town, Zaoqia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system activities related to the production of high-density polyethylene structure B-type pipe (carat tube, double-wall corrugated pipe) and related 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