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3-201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重庆科华新型节能墙体材料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16597985585L</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重庆市江津区珞璜镇机电路</w:t>
      </w:r>
      <w:r>
        <w:rPr>
          <w:sz w:val="18"/>
          <w:szCs w:val="18"/>
        </w:rPr>
        <w:t>7</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重庆市江津区珞璜镇机电路</w:t>
      </w:r>
      <w:r>
        <w:rPr>
          <w:sz w:val="18"/>
          <w:szCs w:val="18"/>
        </w:rPr>
        <w:t>7</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40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蒸压加气混凝土砌块、蒸压加气混凝土板材的生产（法规强制要求范围除外）及其场所涉及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8</w:t>
      </w:r>
      <w:r>
        <w:rPr>
          <w:sz w:val="24"/>
        </w:rPr>
        <w:t>月</w:t>
      </w:r>
      <w:r>
        <w:rPr>
          <w:sz w:val="24"/>
        </w:rPr>
        <w:t>1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8</w:t>
      </w:r>
      <w:r>
        <w:rPr>
          <w:sz w:val="24"/>
        </w:rPr>
        <w:t>月</w:t>
      </w:r>
      <w:r>
        <w:rPr>
          <w:sz w:val="24"/>
        </w:rPr>
        <w:t>17</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3-2017-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Chongqing Kehua New Energy Saving Wall Materials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500116597985585L</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7 Jidian Road, Luohuang Town, Jiangjin District, Chongqing</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7 Jidian Road, Luohuang Town, Jiangjin District, Chongqing</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The production of autoclaved aerated concrete blocks and autoclaved aerated concrete panels (excluding the scope of mandatory regulatory requirements) and related occupational health and safety management activities related to their premis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3-08-18</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6-08-17</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