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20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苏友交通工程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8MA5UQT0UX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綦江区金福大道</w:t>
      </w:r>
      <w:r>
        <w:rPr>
          <w:sz w:val="18"/>
          <w:szCs w:val="18"/>
        </w:rPr>
        <w:t>3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主承诺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南岸区腾龙大道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-1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交通工程材料、金属制品（不含稀贵金属）、不锈钢制品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20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8MA5UQT0UX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14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9-17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