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0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博然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580432933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山东）自由贸易试验区烟台片区福莱山街道长江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星颐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408</w:t>
      </w:r>
      <w:r>
        <w:rPr>
          <w:sz w:val="18"/>
          <w:szCs w:val="18"/>
        </w:rPr>
        <w:t>号；山东省烟台市福山区蒲湾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6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锅炉燃烧、节能、环保改造技术咨询；换热设备、燃烧设备的设计、组装生产及所涉及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0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Boran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580432933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408, Building 9, Xingyi Plaza, No. 160 Changjiang Road, Fulaishan Street, Yantai Area, China (Shandong) Pilot Free Trade Zone;186 Puwan Street, Fushan District, Yantai City, Shandong Provinc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echnical consultation on boiler combustion, energy conservation, and environmental protection renovation; Design, assembly, production, and related occupational health and safety management activities of heat exchange equipment and combustion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